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ụ lục F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Tham khảo)</w:t>
      </w:r>
    </w:p>
    <w:p>
      <w:pPr>
        <w:pStyle w:val="Normal"/>
        <w:shd w:fill="FFFFFF" w:val="clear"/>
        <w:spacing w:lineRule="auto" w:line="276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Ổ NHẬT KÝ CANH TÁC/Farm diary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ụ canh tác/Crop season: ……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ên hộ sản xuất/Farmer’s name/Supervisor: 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ịa chỉ/Address: 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ã số vùng tròng/P.U.C: ……………………………………………………………………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ện tích canh tác/Planted area: 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ống/Variety: 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ời điểm bắt đầu thu hoạch/ Beginning of season: 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ời điểm kết thúc thu hoạch/end of season: 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ản lượng dự kiến (estimated productivity): ……………………………………………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ản lượng thực tế (actual productivity): …………………………………………………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gười thu mua (Buyer): ………………………………………………………………………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1321"/>
        <w:gridCol w:w="688"/>
        <w:gridCol w:w="1278"/>
        <w:gridCol w:w="1825"/>
        <w:gridCol w:w="1335"/>
        <w:gridCol w:w="1188"/>
      </w:tblGrid>
      <w:tr>
        <w:trPr/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ày/tháng/năm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ate/Month/Year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iai đoạn sinh trưởng của cây trồng/Growth stages of plant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ông việc/ Tasks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nh vật gây hại phát hiện/ Detected pests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ên phân/thuốc BVTV)/ Commercial Fertilizer/Pesticide Product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ượng sử dụng/Volume applied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hi chú/Remark</w:t>
            </w:r>
          </w:p>
        </w:tc>
      </w:tr>
      <w:tr>
        <w:trPr/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Ghi chú: nội dung nào không có hoạt động thì ghi là ‘‘không”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3:13:00Z</dcterms:created>
  <dc:creator>PC</dc:creator>
  <dc:description/>
  <cp:keywords/>
  <dc:language>en-US</dc:language>
  <cp:lastModifiedBy>PC</cp:lastModifiedBy>
  <dcterms:modified xsi:type="dcterms:W3CDTF">2024-01-31T03:13:00Z</dcterms:modified>
  <cp:revision>1</cp:revision>
  <dc:subject/>
  <dc:title/>
</cp:coreProperties>
</file>